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ZVESTAJI POLAZNIKA – NEMANJA RADAKOVIC</w:t>
      </w:r>
    </w:p>
    <w:p>
      <w:pPr>
        <w:pStyle w:val="Normal"/>
        <w:jc w:val="center"/>
        <w:rPr/>
      </w:pPr>
      <w:r>
        <w:rPr/>
      </w:r>
    </w:p>
    <w:p>
      <w:pPr>
        <w:pStyle w:val="Normal"/>
        <w:widowControl/>
        <w:bidi w:val="0"/>
        <w:spacing w:lineRule="auto" w:line="276" w:before="0" w:after="200"/>
        <w:rPr/>
      </w:pPr>
      <w:r>
        <w:rPr/>
        <w:t>Ova obuka racunara mnogo mi znaci, pomaze mi da samostalno radim na racunaru. Pomagace mi, jednoga dana kada se zaposlim, da ne moram da zavisim od kolega na poslu. Olaksava mi pristup internetu, sklapanju novih prijateljstava, pomagace mi da se lakse dopisujem s drugovima i drugaricama. Obuka je trajala mesec dana. Za to vreme naucio sam osnovne stvari o racunaru, kucanje, prebacivanje fajlova sa flesa na racunar i obrnuto, sa CD-a na racunar i suprotno, pravljenje fajlova I foldera, stampanje. Veoma sam zadovoljan predavacem Slavoljubom Epifanicem, i ostalim zaposlenima u racunarskom centru “Nimik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0:14:00Z</dcterms:created>
  <dc:creator>Valued Acer Customer</dc:creator>
  <dc:description/>
  <cp:keywords/>
  <dc:language>en-US</dc:language>
  <cp:lastModifiedBy>Nimiko</cp:lastModifiedBy>
  <dcterms:modified xsi:type="dcterms:W3CDTF">2010-02-23T10:15:00Z</dcterms:modified>
  <cp:revision>2</cp:revision>
  <dc:subject/>
  <dc:title>IZVESTAJI POLAZNIKA – NEMANJA RADAKOVIC</dc:title>
</cp:coreProperties>
</file>