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Latn-CS"/>
        </w:rPr>
        <w:t>Kad su mi sa biroa javili da ću krenuti na kurs za kompjutere za slepe i slabovide,mislio sam da će to biti još jedno gubljnje mog ionako dosadnog vremena.kada sam prvi put došao u nimiko tj školu kompjutera pomalo nesigurno sam ušao i pitao se šta će biti?.Ulazeći na vratima me je dočekala jedna veoma prijatna,ljubazna a i lepa osoba tj sladjana.ona je inače asistent u toj školi.ulazeći u učionicu u pratnji prijatne devojke  upoznao sam i slavoljuba mog mentora.slavoljub mi je na prvi utisak izgledao kao hladna osoba, ali se veoma brzo ispostavilo da sam veoma pogrešio.on je veoma prijatan..slavoljub je osoba koja se retko vidja i to me zadivjuje jer iako ima težak zdravstveni problem kao i ja.on se ne baca u očaj već gleda bolju stranu svega u zivotu i poteže za uspehom iz dana u dan.iako sam siguran da bi malo njih imalo takvu jaku volju za bolje sutra Taj kurs su  pohadjali i Dragana i Nemanja..Sa draganom sam razmenuo par reči a sa Nemanjom već malo više jer je mojih godina pa smo imali malo više tema za razgovor.npr..devojke,društvo,On mi izgleda kao dobra ali i veoma povučena osoba.nadam se da ću ostati u kontaktu s njim... .kroz časove sam naučio što je najbitnije  da čovek sa invaliditetom može tj. samo ako ima volju za to  raditi odredjene stvari kao i zdrava osoba.sa slaoljubom sam naučio da koristim kompjuter na način na koji mi najviše odgovara.ne naprezajući se previše.prelazeći programe i aplikacije naučio sm da za svaki rad na računaru postoji 2 načina pešaka i prečicama..tj shortcut..sada kada je kurs pri kraju žao mi je što neću vidjati slavoljuba i ekipu tako često... ali zahvaljujući ovome svemu što se izdešavalo, cenim sebe više kao osobu i znam da ću ostvariti sve samo mi je potrebna volja.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07:18:00Z</dcterms:created>
  <dc:creator>Eremic</dc:creator>
  <dc:description/>
  <cp:keywords/>
  <dc:language>en-US</dc:language>
  <cp:lastModifiedBy>Eremic</cp:lastModifiedBy>
  <dcterms:modified xsi:type="dcterms:W3CDTF">2004-07-18T23:18:00Z</dcterms:modified>
  <cp:revision>3</cp:revision>
  <dc:subject/>
  <dc:title>Kad su mi sa biroa javili da ću krenuti na kurs za kompjutere za slepe i slabovide,mislio sam da će to biti još jedno gubljnje mog ionako dosadnog vremena</dc:title>
</cp:coreProperties>
</file>