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IMSKI RASPUST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Latn-CS"/>
        </w:rPr>
        <w:t>!Mnogo volim zimski raspust!t!Mnogo volim zimski raspust! Mnogo volim zimski raspust!!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Mnogo volim zimski raspust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Zimski raspust ima mnogo praznika.Svi čekaju Novu Godinu,a Deda Mraz deci deli </w:t>
      </w:r>
      <w:r>
        <w:rPr>
          <w:rFonts w:cs="Arial" w:ascii="Arial" w:hAnsi="Arial"/>
          <w:i/>
          <w:u w:val="single"/>
          <w:lang w:val="sr-Latn-CS"/>
        </w:rPr>
        <w:t>paketiće.</w:t>
      </w:r>
      <w:r>
        <w:rPr>
          <w:rFonts w:cs="Arial" w:ascii="Arial" w:hAnsi="Arial"/>
          <w:i/>
          <w:lang w:val="sr-Latn-CS"/>
        </w:rPr>
        <w:t xml:space="preserve"> Ne mislimo na školu i uživamo u slobodnom vremenu.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Latn-CS"/>
        </w:rPr>
        <w:t>Mnogo volim zimski raspust! Mnogo volim zimski raspust!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Latn-CS"/>
        </w:rPr>
        <w:t>Mnogo volim zimski raspust! Mnogo volim zimski raspust!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i/>
          <w:lang w:val="sr-Latn-CS"/>
        </w:rPr>
        <w:t>Mnogo volim zimski raspust!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u w:val="single"/>
          <w:lang w:val="sr-Latn-C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ODELA  PAKETIĆ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šac</w:t>
        <w:tab/>
        <w:t>HALA  MILENIUM</w:t>
        <w:tab/>
        <w:t>27.12.2010.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</w:t>
        <w:tab/>
        <w:t>SPENS</w:t>
        <w:tab/>
        <w:t>28.12.2010.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/>
      </w:pPr>
      <w:r>
        <w:rPr>
          <w:rFonts w:cs="Arial" w:ascii="Arial" w:hAnsi="Arial"/>
          <w:u w:val="single"/>
          <w:lang w:val="sr-Latn-CS"/>
        </w:rPr>
        <w:t>Zrenjanin</w:t>
      </w:r>
      <w:r>
        <w:rPr>
          <w:rFonts w:cs="Arial" w:ascii="Arial" w:hAnsi="Arial"/>
          <w:lang w:val="sr-Latn-CS"/>
        </w:rPr>
        <w:t xml:space="preserve"> </w:t>
        <w:tab/>
        <w:t>KULTURNI CENTAR</w:t>
        <w:tab/>
        <w:t>29.12.2010.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Beograd</w:t>
        <w:tab/>
        <w:t>HALA PIONIR</w:t>
        <w:tab/>
        <w:t>30.12.2010.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aki paketić sadrži: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lang w:val="sr-Latn-CS"/>
        </w:rPr>
      </w:pPr>
      <w:r>
        <w:rPr>
          <w:rFonts w:cs="Comic Sans MS" w:ascii="Comic Sans MS" w:hAnsi="Comic Sans MS"/>
          <w:i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06:00Z</dcterms:created>
  <dc:creator>CHANGE_ME1</dc:creator>
  <dc:description/>
  <cp:keywords/>
  <dc:language>en-US</dc:language>
  <cp:lastModifiedBy>CHANGE_ME1</cp:lastModifiedBy>
  <dcterms:modified xsi:type="dcterms:W3CDTF">2010-12-25T12:00:00Z</dcterms:modified>
  <cp:revision>1</cp:revision>
  <dc:subject/>
  <dc:title>ZIMSKI RASPUST</dc:title>
</cp:coreProperties>
</file>