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FF0000"/>
        </w:rPr>
      </w:pPr>
      <w:r>
        <w:rPr>
          <w:rFonts w:eastAsia="Cambria" w:cs="Cambria"/>
          <w:color w:val="FF0000"/>
          <w:lang w:val="en-US" w:eastAsia="en-US"/>
        </w:rPr>
        <w:t xml:space="preserve"> </w:t>
      </w:r>
      <w:r>
        <w:rPr>
          <w:color w:val="FF0000"/>
        </w:rPr>
        <w:t>ZIMSKI  RASPUST</w:t>
      </w:r>
    </w:p>
    <w:p>
      <w:pPr>
        <w:pStyle w:val="Heading1"/>
        <w:jc w:val="center"/>
        <w:rPr>
          <w:color w:val="FF0000"/>
        </w:rPr>
      </w:pPr>
      <w:r>
        <w:rPr>
          <w:color w:val="FF0000"/>
          <w:lang w:val="sr-Latn-RS" w:eastAsia="en-US"/>
        </w:rPr>
        <w:drawing>
          <wp:inline distT="0" distB="0" distL="0" distR="0">
            <wp:extent cx="4933315" cy="3778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</w:rPr>
      </w:pPr>
      <w:r>
        <w:rPr>
          <w:color w:val="FF0000"/>
        </w:rPr>
        <w:t>MNOGO    VOLIM    ZIMSKI    RASPUST.  VOLIM   ZA   ZIMSKI   RASPUST   DA   IDEM    KOD ,  BAKE   I   DEKE  .  POSTO   ME   MOJ   PAS   AGA   VUCE   NA    SANKAMA  .  I   ISTO   VREMENPO   U   BEOGRADU .  U   BEOGRADU   MI   ZIVI  ,  TETKA   I   TECA  .  IMAJU  ,  RIBICE  ,MORSKO    PRASE    I   PSA  .  PAS    SE   ZOVE    SPARK  ,  MORSKO   PRASE   SE   ZOVE   COCAN  .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-38100</wp:posOffset>
                </wp:positionV>
                <wp:extent cx="1943100" cy="1685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3.75pt;margin-top:-3pt;width:152.95pt;height:132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382645</wp:posOffset>
                </wp:positionV>
                <wp:extent cx="51435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66.35pt;width:40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439545</wp:posOffset>
                </wp:positionV>
                <wp:extent cx="231457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113.35pt;width:182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2:00Z</dcterms:created>
  <dc:creator>CHANGE_ME1</dc:creator>
  <dc:description/>
  <dc:language>en-US</dc:language>
  <cp:lastModifiedBy>GoRush</cp:lastModifiedBy>
  <dcterms:modified xsi:type="dcterms:W3CDTF">2010-12-28T13:22:00Z</dcterms:modified>
  <cp:revision>2</cp:revision>
  <dc:subject/>
  <dc:title/>
</cp:coreProperties>
</file>