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2857500</wp:posOffset>
                </wp:positionV>
                <wp:extent cx="2057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52pt;margin-top:225pt;width:161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828800" cy="2057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54pt;width:143.95pt;height:161.95pt;mso-wrap-style:none;v-text-anchor:middle" type="_x0000_t96">
                <v:fill o:detectmouseclick="t" type="solid" color2="blue"/>
                <v:stroke color="#ff9900" weight="9360" dashstyle="shortdot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400300" cy="1143000"/>
                <wp:effectExtent l="2863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EllipseCallout">
                          <a:avLst>
                            <a:gd name="adj1" fmla="val -61032"/>
                            <a:gd name="adj2" fmla="val 483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JA VOLIM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NIMIKO!!!!!!!!!!!!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8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JA VOLIM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NIMIKO!!!!!!!!!!!!!!!!!!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4457700" cy="1257300"/>
                <wp:effectExtent l="16510" t="1016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custGeom>
                          <a:avLst/>
                          <a:gdLst>
                            <a:gd name="textAreaLeft" fmla="*/ 471240 w 2527200"/>
                            <a:gd name="textAreaRight" fmla="*/ 2055960 w 2527200"/>
                            <a:gd name="textAreaTop" fmla="*/ 217440 h 712800"/>
                            <a:gd name="textAreaBottom" fmla="*/ 642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11"/>
                              </a:moveTo>
                              <a:arcTo wR="21600" hR="42344" stAng="6384618" swAng="-411016"/>
                              <a:lnTo>
                                <a:pt x="4028" y="19465"/>
                              </a:lnTo>
                              <a:arcTo wR="21600" hR="42344" stAng="5973602" swAng="-1147204"/>
                              <a:lnTo>
                                <a:pt x="17572" y="18549"/>
                              </a:lnTo>
                              <a:arcTo wR="21600" hR="42344" stAng="4826398" swAng="-411016"/>
                              <a:lnTo>
                                <a:pt x="18900" y="1008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42344" stAng="4415382" swAng="649061"/>
                              <a:lnTo>
                                <a:pt x="14872" y="5830"/>
                              </a:lnTo>
                              <a:arcTo wR="21600" hR="42344" stAng="5064443" swAng="671114"/>
                              <a:lnTo>
                                <a:pt x="6728" y="4914"/>
                              </a:lnTo>
                              <a:arcTo wR="21600" hR="42344" stAng="5735557" swAng="649061"/>
                              <a:lnTo>
                                <a:pt x="2700" y="10089"/>
                              </a:lnTo>
                              <a:close/>
                            </a:path>
                            <a:path fill="none" w="21600" h="21600">
                              <a:moveTo>
                                <a:pt x="6728" y="5830"/>
                              </a:moveTo>
                              <a:arcTo wR="21600" hR="42344" stAng="5735557" swAng="238045"/>
                              <a:lnTo>
                                <a:pt x="6728" y="4914"/>
                              </a:lnTo>
                            </a:path>
                            <a:path fill="none" w="21600" h="21600">
                              <a:moveTo>
                                <a:pt x="14872" y="5830"/>
                              </a:moveTo>
                              <a:arcTo wR="21600" hR="42344" stAng="5064443" swAng="-238045"/>
                              <a:lnTo>
                                <a:pt x="14872" y="4914"/>
                              </a:lnTo>
                            </a:path>
                            <a:path fill="none" w="21600" h="21600">
                              <a:moveTo>
                                <a:pt x="4028" y="18549"/>
                              </a:moveTo>
                              <a:lnTo>
                                <a:pt x="4028" y="4454"/>
                              </a:lnTo>
                            </a:path>
                            <a:path fill="none" w="21600" h="21600">
                              <a:moveTo>
                                <a:pt x="17572" y="18549"/>
                              </a:moveTo>
                              <a:lnTo>
                                <a:pt x="17572" y="4454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AR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MAŽ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lime" stroked="t" o:allowincell="f" style="position:absolute;margin-left:9pt;margin-top:216pt;width:350.95pt;height:9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AR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MAŽIĆ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05:00Z</dcterms:created>
  <dc:creator>CHANGE_ME1</dc:creator>
  <dc:description/>
  <cp:keywords/>
  <dc:language>en-US</dc:language>
  <cp:lastModifiedBy>CHANGE_ME1</cp:lastModifiedBy>
  <dcterms:modified xsi:type="dcterms:W3CDTF">2010-10-30T11:05:00Z</dcterms:modified>
  <cp:revision>2</cp:revision>
  <dc:subject/>
  <dc:title/>
</cp:coreProperties>
</file>