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661035</wp:posOffset>
                </wp:positionV>
                <wp:extent cx="7315200" cy="73628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362720"/>
                          <a:chOff x="0" y="0"/>
                          <a:chExt cx="7315200" cy="7362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3788000">
                            <a:off x="4114440" y="2568600"/>
                            <a:ext cx="2748240" cy="24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2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3609800">
                            <a:off x="504720" y="2362320"/>
                            <a:ext cx="2626920" cy="25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3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3756800">
                            <a:off x="1884600" y="1853280"/>
                            <a:ext cx="3547080" cy="35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4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3834800">
                            <a:off x="2445840" y="454680"/>
                            <a:ext cx="248544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5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3706400">
                            <a:off x="2325600" y="4047480"/>
                            <a:ext cx="2622600" cy="28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87.8pt;width:500.7pt;height:503.9pt" coordorigin="356,1756" coordsize="10014,10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041;top:5086;width:4327;height:3872;mso-wrap-style:none;v-text-anchor:middle;rotation:230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57;top:4761;width:4136;height:3971;mso-wrap-style:none;v-text-anchor:middle;rotation:227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529;top:3959;width:5585;height:5585;mso-wrap-style:none;v-text-anchor:middle;rotation:229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413;top:1757;width:3913;height:4359;mso-wrap-style:none;v-text-anchor:middle;rotation:23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224;top:7415;width:4129;height:4418;mso-wrap-style:none;v-text-anchor:middle;rotation:228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55:00Z</dcterms:created>
  <dc:creator>GoRush</dc:creator>
  <dc:description/>
  <cp:keywords/>
  <dc:language>en-US</dc:language>
  <cp:lastModifiedBy>CHANGE_ME1</cp:lastModifiedBy>
  <dcterms:modified xsi:type="dcterms:W3CDTF">2010-10-30T07:55:00Z</dcterms:modified>
  <cp:revision>2</cp:revision>
  <dc:subject/>
  <dc:title/>
</cp:coreProperties>
</file>