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ragraph">
              <wp:posOffset>787400</wp:posOffset>
            </wp:positionV>
            <wp:extent cx="548005" cy="74168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0" r="-7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571500" cy="53213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371600</wp:posOffset>
            </wp:positionV>
            <wp:extent cx="470535" cy="907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0" r="-7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1485900</wp:posOffset>
            </wp:positionV>
            <wp:extent cx="655320" cy="7302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371600</wp:posOffset>
            </wp:positionV>
            <wp:extent cx="846455" cy="457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79" r="-4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800100</wp:posOffset>
            </wp:positionV>
            <wp:extent cx="812165" cy="5391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828800</wp:posOffset>
            </wp:positionV>
            <wp:extent cx="702945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7:59:00Z</dcterms:created>
  <dc:creator>CHANGE_ME1</dc:creator>
  <dc:description/>
  <cp:keywords/>
  <dc:language>en-US</dc:language>
  <cp:lastModifiedBy>CHANGE_ME1</cp:lastModifiedBy>
  <dcterms:modified xsi:type="dcterms:W3CDTF">2010-10-30T08:18:00Z</dcterms:modified>
  <cp:revision>1</cp:revision>
  <dc:subject/>
  <dc:title/>
</cp:coreProperties>
</file>