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jan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wel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s-ES"/>
              </w:rPr>
              <w:t>as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it-IT"/>
              </w:rPr>
              <w:t>ben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roos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s-ES"/>
              </w:rPr>
              <w:t>ga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it-IT"/>
              </w:rPr>
              <w:t>gall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year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s-ES"/>
              </w:rPr>
              <w:t>añ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it-IT"/>
              </w:rPr>
              <w:t>ann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vi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sandwi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s-ES"/>
              </w:rPr>
              <w:t>sándwi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it-IT"/>
              </w:rPr>
              <w:t>sandwi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hea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s-ES"/>
              </w:rPr>
              <w:t>la cabe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it-IT"/>
              </w:rPr>
              <w:t>Test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boar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s-ES"/>
              </w:rPr>
              <w:t>bo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it-IT"/>
              </w:rPr>
              <w:t>bordo</w:t>
            </w:r>
          </w:p>
        </w:tc>
      </w:tr>
    </w:tbl>
    <w:p>
      <w:pPr>
        <w:pStyle w:val="Normal"/>
        <w:rPr>
          <w:rStyle w:val="Hps"/>
          <w:lang w:val="it-IT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7:00Z</dcterms:created>
  <dc:creator>Human01</dc:creator>
  <dc:description/>
  <cp:keywords/>
  <dc:language>en-US</dc:language>
  <cp:lastModifiedBy>Human01</cp:lastModifiedBy>
  <dcterms:modified xsi:type="dcterms:W3CDTF">2011-02-18T14:57:00Z</dcterms:modified>
  <cp:revision>2</cp:revision>
  <dc:subject/>
  <dc:title/>
</cp:coreProperties>
</file>