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psk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nsk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jansk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od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scrap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</w:rPr>
              <w:t>rascacielo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</w:rPr>
              <w:t>grattaciel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</w:rPr>
              <w:t>came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mell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nedelja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ogur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ur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u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ur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odil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cch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55:00Z</dcterms:created>
  <dc:creator>Human01</dc:creator>
  <dc:description/>
  <cp:keywords/>
  <dc:language>en-US</dc:language>
  <cp:lastModifiedBy>Human01</cp:lastModifiedBy>
  <dcterms:modified xsi:type="dcterms:W3CDTF">2011-02-18T14:55:00Z</dcterms:modified>
  <cp:revision>2</cp:revision>
  <dc:subject/>
  <dc:title/>
</cp:coreProperties>
</file>