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2743200" cy="3086100"/>
                <wp:effectExtent l="12065" t="12065" r="122555" b="122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086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53pt;margin-top:-18pt;width:215.95pt;height:242.95pt;mso-wrap-style:none;v-text-anchor:middle" type="_x0000_t1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</wp:posOffset>
                </wp:positionV>
                <wp:extent cx="1257300" cy="1143000"/>
                <wp:effectExtent l="0" t="116459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72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14859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81pt;width:11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1:32:00Z</dcterms:created>
  <dc:creator>CHANGE_ME1</dc:creator>
  <dc:description/>
  <cp:keywords/>
  <dc:language>en-US</dc:language>
  <cp:lastModifiedBy>CHANGE_ME1</cp:lastModifiedBy>
  <dcterms:modified xsi:type="dcterms:W3CDTF">2010-10-30T11:32:00Z</dcterms:modified>
  <cp:revision>2</cp:revision>
  <dc:subject/>
  <dc:title> </dc:title>
</cp:coreProperties>
</file>