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Vesti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subota, 4. decembar 2010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ve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Biolozi u Australiji otkrili novu vrstu kornjace koje zna da skac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/>
        <w:t>NASA istrazuje krugove u zitu u Skotskoj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120" w:after="120"/>
        <w:rPr/>
      </w:pPr>
      <w:r>
        <w:rPr/>
        <w:t xml:space="preserve">Novi zakon o raspustu u osnovnim skolama svakog meseca po nedelju dan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11:00Z</dcterms:created>
  <dc:creator>Skola12</dc:creator>
  <dc:description/>
  <cp:keywords/>
  <dc:language>en-US</dc:language>
  <cp:lastModifiedBy>Skola11</cp:lastModifiedBy>
  <dcterms:modified xsi:type="dcterms:W3CDTF">2010-12-25T09:11:00Z</dcterms:modified>
  <cp:revision>2</cp:revision>
  <dc:subject/>
  <dc:title/>
</cp:coreProperties>
</file>