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la Sirena</w:t>
      </w:r>
    </w:p>
    <w:p>
      <w:pPr>
        <w:pStyle w:val="Normal"/>
        <w:ind w:left="1134" w:right="1701"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 dubini okeana u prekrasnoj palati boravio je kralj svih mora. Imao je puno kćeri, ali najmlađa, Mala Sirena bila mu je najmilija. I pored svih lepota morskih dubina, Mala Sirena je odlazila na površinu mora. Divila se plavetnilu neba, sjaju sunca, bojama drveća i bila nesrećna u svom svetu. Mučila je čežnja za životom na kopnu. Uzalud su je otac i sestre nagovarali da odustane od te želje govoreći joj kao je surov i okrutan svet na kopnu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 xml:space="preserve">Jedne noći, krišom se popela na površinu. More je bilo burno, a veliki talasi su se obrušavali na veliki </w:t>
      </w:r>
      <w:r>
        <w:rPr>
          <w:rFonts w:cs="Times New Roman" w:ascii="Times New Roman" w:hAnsi="Times New Roman"/>
          <w:bCs/>
          <w:sz w:val="28"/>
        </w:rPr>
        <w:t xml:space="preserve">jedrenjak </w:t>
      </w:r>
      <w:r>
        <w:rPr>
          <w:rFonts w:cs="Times New Roman" w:ascii="Times New Roman" w:hAnsi="Times New Roman"/>
          <w:bCs/>
        </w:rPr>
        <w:t xml:space="preserve">koji je tonuo. Privučena talasima, </w:t>
      </w:r>
      <w:r>
        <w:rPr>
          <w:rFonts w:cs="Broadway" w:ascii="Broadway" w:hAnsi="Broadway"/>
          <w:bCs/>
        </w:rPr>
        <w:t>Mala Sirena</w:t>
      </w:r>
      <w:r>
        <w:rPr>
          <w:rFonts w:cs="Times New Roman" w:ascii="Times New Roman" w:hAnsi="Times New Roman"/>
          <w:bCs/>
        </w:rPr>
        <w:t xml:space="preserve"> ugleda mladića koji se davio. Bez razmišljanja je doplivala do onesvešćenog mladića i izvukla ga na obalu. Gledala je njegovo prekrasno lice i čula otkucaje njegovog srca. Čaroliju je prekinuo neki glas i iza stene se pojavila jedna lepa devojka. Sirena je, neprimećena, brzo kliznula u vodu.</w:t>
      </w:r>
    </w:p>
    <w:p>
      <w:pPr>
        <w:pStyle w:val="Normal"/>
        <w:spacing w:before="240" w:after="480"/>
        <w:ind w:left="1701" w:hanging="0"/>
        <w:rPr/>
      </w:pPr>
      <w:r>
        <w:rPr>
          <w:rFonts w:cs="Courier New" w:ascii="Courier New" w:hAnsi="Courier New"/>
          <w:bCs/>
        </w:rPr>
        <w:t xml:space="preserve">Dani su prolazili, a Mala Sirena je stalno mislila na lepog mladića. Očajna, potražila je savet od zle čarobnice-morske veštice. Molila je da je oslobodi sjajnog repa i, kako god bolno to bilo, podari ljudske noge. </w:t>
      </w:r>
      <w:r>
        <w:rPr>
          <w:rFonts w:cs="Courier New" w:ascii="Comic Sans MS" w:hAnsi="Comic Sans MS"/>
          <w:bCs/>
        </w:rPr>
        <w:t>Čarobnica</w:t>
      </w:r>
      <w:r>
        <w:rPr>
          <w:rFonts w:cs="Courier New" w:ascii="Courier New" w:hAnsi="Courier New"/>
          <w:bCs/>
        </w:rPr>
        <w:t xml:space="preserve"> je, za uzvrat, tražila od Male Sirene njen prekrasan glas i divno pevanje. Sirena je odmah pristala. Ostala je bez glasa, nema, ali se pretvorila u prekrasnu devojku. Sada je mogla da živi na zemlji. Njen glas i pevanje, morska veštica je zatvorila u školjku i odnela je u morske dubine.</w:t>
      </w:r>
    </w:p>
    <w:p>
      <w:pPr>
        <w:pStyle w:val="Normal"/>
        <w:ind w:left="567" w:right="2835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 kraljevini je objavljeno da princ treba da se ženi i Mala Sirena, koja je u princu prepoznala voljenog mladića, gorko je plakala isplakavši sve suze. U noći, na svečanosti u kraljevim vrtovima, dugo je plesala iako je svaki korak nanosio veliki bol. Ujutro, pred venčanje, povorka je prolazila pored mladog para. I Mala Sirena je bila u povorci. Nema, zastala je ispred mladog kraljevića i on kao da je za tren osetio bol koji je nosila u srcu. Ali iz nemih usana nisu mogle da izađu reči. Maloj Sireni preostalo je samo da potraži sudbinu u morskim dubinama.</w:t>
      </w:r>
    </w:p>
    <w:p>
      <w:pPr>
        <w:pStyle w:val="Normal"/>
        <w:ind w:left="1134"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 trenutku kad je dotakla morske talase, školjka se otvorila i čarolije morske veštice je nestalo. Od tada, u tamnim noćima, mornari uz šum talasa često mogu da čuju tužno pevanje Male Siren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24:00Z</dcterms:created>
  <dc:creator>GoRush</dc:creator>
  <dc:description/>
  <cp:keywords/>
  <dc:language>en-US</dc:language>
  <cp:lastModifiedBy>Skola13</cp:lastModifiedBy>
  <dcterms:modified xsi:type="dcterms:W3CDTF">2010-11-20T11:56:00Z</dcterms:modified>
  <cp:revision>3</cp:revision>
  <dc:subject/>
  <dc:title/>
</cp:coreProperties>
</file>