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  <w:t>PONUDA MOBILNIH  TELEFONA ZA DAN   31.10.2009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  <w:lang w:val="en-US"/>
        </w:rPr>
      </w:pPr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color w:val="0000FF"/>
          <w:sz w:val="20"/>
          <w:szCs w:val="20"/>
          <w:lang w:val="en-US"/>
        </w:rPr>
        <w:t>NOKIA 3310                      85 evra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color w:val="0000FF"/>
          <w:sz w:val="20"/>
          <w:szCs w:val="20"/>
          <w:lang w:val="en-US"/>
        </w:rPr>
        <w:t>NOKIA 3330                      90 evra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color w:val="0000FF"/>
          <w:sz w:val="20"/>
          <w:szCs w:val="20"/>
          <w:lang w:val="en-US"/>
        </w:rPr>
        <w:t>SIMENS C55                     99 evra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SONY ERICSSON T200   115 evra  </w:t>
      </w:r>
    </w:p>
    <w:p>
      <w:pPr>
        <w:pStyle w:val="Normal"/>
        <w:rPr>
          <w:rFonts w:ascii="Arial" w:hAnsi="Arial" w:eastAsia="Arial" w:cs="Arial"/>
          <w:color w:val="0000FF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8100</wp:posOffset>
                </wp:positionV>
                <wp:extent cx="2286000" cy="914400"/>
                <wp:effectExtent l="755650" t="5080" r="5080" b="713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cloudCallout">
                          <a:avLst>
                            <a:gd name="adj1" fmla="val -79583"/>
                            <a:gd name="adj2" fmla="val 124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vo su smo ne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jpopularniji  telefo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3pt;width:17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vo su smo ne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jpopularniji  telefo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FF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7950</wp:posOffset>
                </wp:positionV>
                <wp:extent cx="762000" cy="457200"/>
                <wp:effectExtent l="5080" t="508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custGeom>
                          <a:avLst/>
                          <a:gdLst>
                            <a:gd name="textAreaLeft" fmla="*/ 75600 w 432000"/>
                            <a:gd name="textAreaRight" fmla="*/ 313200 w 4320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8.5pt;width:5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72"/>
        <w:gridCol w:w="2180"/>
        <w:gridCol w:w="2181"/>
      </w:tblGrid>
      <w:tr>
        <w:trPr/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en-US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obilni telefo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šif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težin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dimenzij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razgovo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NOKIA 8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84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97x43x17…19m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2-4 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AMSUNG A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80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70x48x20m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2.5h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ONY CMD-Z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82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88x49x21mm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1h30min -3h 40 min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drawing>
          <wp:inline distT="0" distB="0" distL="0" distR="0">
            <wp:extent cx="119062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20288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59.75pt" to="204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14312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68.75pt" to="342pt,1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2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1:23:00Z</dcterms:created>
  <dc:creator>Comp-35</dc:creator>
  <dc:description/>
  <cp:keywords/>
  <dc:language>en-US</dc:language>
  <cp:lastModifiedBy>Microsoft</cp:lastModifiedBy>
  <dcterms:modified xsi:type="dcterms:W3CDTF">2009-11-11T18:06:00Z</dcterms:modified>
  <cp:revision>7</cp:revision>
  <dc:subject/>
  <dc:title>PONUDA MOBILNIH  TELEFONA ZA DAN   10</dc:title>
</cp:coreProperties>
</file>