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>PONUDA MOBINIH TELEFONA ZA DAN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NOKIA 3310                          85  EVRA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NOKIA 3330                          90 EVRA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SIMENS C55                         99 EVRA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SONY ERICSSON T200      115 EVRA</w:t>
      </w:r>
      <w:r>
        <w:rPr>
          <w:color w:val="0000FF"/>
        </w:rPr>
        <w:t xml:space="preserve">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714500" cy="1181100"/>
                <wp:effectExtent l="403860" t="5080" r="5715" b="480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cloudCallout">
                          <a:avLst>
                            <a:gd name="adj1" fmla="val -70000"/>
                            <a:gd name="adj2" fmla="val 8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ovo su samo neki najpopularniji telef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34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ovo su samo neki najpopularniji telef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2880"/>
        <w:gridCol w:w="28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bilni telefo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if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</w:rPr>
              <w:t>tež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menzij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gov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KIA 8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X43X17...19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-4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MSUNG  A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X48X20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5h</w:t>
            </w:r>
          </w:p>
        </w:tc>
      </w:tr>
      <w:tr>
        <w:trPr>
          <w:trHeight w:val="3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NY CMD-Z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2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8X49X21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h30 min-3h40 min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00100" cy="685800"/>
                <wp:effectExtent l="5080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1666875" cy="770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K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75pt;width:131.2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KIA</w:t>
                      </w:r>
                    </w:p>
                  </w:txbxContent>
                </v:textbox>
                <v:path textpathok="t"/>
                <v:textpath on="t" fitshape="t" string="NOKIA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7:00Z</dcterms:created>
  <dc:creator>Kancelar</dc:creator>
  <dc:description/>
  <cp:keywords/>
  <dc:language>en-US</dc:language>
  <cp:lastModifiedBy>Microsoft</cp:lastModifiedBy>
  <dcterms:modified xsi:type="dcterms:W3CDTF">2009-11-11T17:54:00Z</dcterms:modified>
  <cp:revision>2</cp:revision>
  <dc:subject/>
  <dc:title>                     PONUDA MOBINIH TELEFONA ZA DAN</dc:title>
</cp:coreProperties>
</file>