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ONUDA MOBILNIH TELEFONA ZA JEDAN DAN          31.10.2009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OKIA 3310                                                      85 evr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eastAsia="Arial" w:cs="Arial" w:ascii="Arial" w:hAnsi="Arial"/>
          <w:color w:val="0000FF"/>
          <w:sz w:val="20"/>
          <w:szCs w:val="20"/>
          <w:lang w:val="pl-PL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  <w:lang w:val="pl-PL"/>
        </w:rPr>
        <w:t>NOKIA 3330                                                      90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pl-PL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  <w:lang w:val="pl-PL"/>
        </w:rPr>
        <w:t>SIEMES c55                                                      99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pl-PL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  <w:lang w:val="pl-PL"/>
        </w:rPr>
        <w:t>SONY ERICSSON T200                                  115 evr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 w:eastAsia="en-US" w:bidi="ml-IN"/>
        </w:rPr>
      </w:pPr>
      <w:r>
        <w:rPr>
          <w:rFonts w:cs="Arial" w:ascii="Arial" w:hAnsi="Arial"/>
          <w:color w:val="0000FF"/>
          <w:sz w:val="20"/>
          <w:szCs w:val="20"/>
          <w:lang w:val="pl-PL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69850</wp:posOffset>
                </wp:positionV>
                <wp:extent cx="1981200" cy="1257300"/>
                <wp:effectExtent l="922020" t="5080" r="5715" b="563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cloudCallout">
                          <a:avLst>
                            <a:gd name="adj1" fmla="val -93013"/>
                            <a:gd name="adj2" fmla="val 9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sr-Latn-CS" w:bidi="ar-SA"/>
                              </w:rPr>
                              <w:t>ovo su samo neki najpopularniji telef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5pt;width:15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sr-Latn-CS" w:bidi="ar-SA"/>
                        </w:rPr>
                        <w:t>ovo su samo neki najpopularniji telef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 w:eastAsia="en-US" w:bidi="ml-IN"/>
        </w:rPr>
      </w:pPr>
      <w:r>
        <w:rPr>
          <w:rFonts w:cs="Arial" w:ascii="Arial" w:hAnsi="Arial"/>
          <w:color w:val="0000FF"/>
          <w:sz w:val="20"/>
          <w:szCs w:val="20"/>
          <w:lang w:val="pl-PL" w:eastAsia="en-US" w:bidi="ml-IN"/>
        </w:rPr>
        <mc:AlternateContent>
          <mc:Choice Requires="wps">
            <w:drawing>
              <wp:anchor behindDoc="0" distT="0" distB="0" distL="114935" distR="10985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685800" cy="685800"/>
                <wp:effectExtent l="5080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68760 w 388800"/>
                            <a:gd name="textAreaRight" fmla="*/ 277560 w 388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57" hR="21600" stAng="10800000" swAng="5400000"/>
                              <a:lnTo>
                                <a:pt x="11591" y="0"/>
                              </a:lnTo>
                              <a:arcTo wR="7657" hR="21600" stAng="-5400000" swAng="2704439"/>
                              <a:lnTo>
                                <a:pt x="21162" y="14400"/>
                              </a:lnTo>
                              <a:lnTo>
                                <a:pt x="17280" y="21600"/>
                              </a:lnTo>
                              <a:lnTo>
                                <a:pt x="12522" y="14400"/>
                              </a:lnTo>
                              <a:lnTo>
                                <a:pt x="14875" y="14400"/>
                              </a:lnTo>
                              <a:arcTo wR="7657" hR="21600" stAng="-2695561" swAng="-2381462"/>
                              <a:lnTo>
                                <a:pt x="9624" y="725"/>
                              </a:lnTo>
                              <a:arcTo wR="7657" hR="21600" stAng="-5722976" swAng="-507702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57" hR="21600" stAng="10800000" swAng="5400000"/>
                              <a:lnTo>
                                <a:pt x="7657" y="0"/>
                              </a:lnTo>
                              <a:arcTo wR="7657" hR="21600" stAng="-5400000" swAng="322976"/>
                              <a:lnTo>
                                <a:pt x="9624" y="725"/>
                              </a:lnTo>
                              <a:arcTo wR="7657" hR="21600" stAng="-5722976" swAng="-50770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0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39"/>
        <w:gridCol w:w="2565"/>
        <w:gridCol w:w="2199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Mobilni telefon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šif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tež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dimenzij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razgovor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NOKIA 8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4 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97x43x17... 19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 – 4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SAMSUNG A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0 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70x47x20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.5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SONY CMD-Z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2 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8x49x21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1h 30 min -3h 40 min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 w:eastAsia="en-US"/>
        </w:rPr>
      </w:pPr>
      <w:r>
        <w:rPr>
          <w:rFonts w:cs="Arial" w:ascii="Arial" w:hAnsi="Arial"/>
          <w:color w:val="0000FF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8735</wp:posOffset>
                </wp:positionV>
                <wp:extent cx="2895600" cy="1123950"/>
                <wp:effectExtent l="6985" t="74295" r="79375" b="127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NOK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3.05pt;width:227.95pt;height: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NOKIA</w:t>
                      </w:r>
                    </w:p>
                  </w:txbxContent>
                </v:textbox>
                <v:path textpathok="t"/>
                <v:textpath on="t" fitshape="t" string=" NOK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39:00Z</dcterms:created>
  <dc:creator>comp-35</dc:creator>
  <dc:description/>
  <cp:keywords/>
  <dc:language>en-US</dc:language>
  <cp:lastModifiedBy>Microsoft</cp:lastModifiedBy>
  <dcterms:modified xsi:type="dcterms:W3CDTF">2009-11-11T18:24:00Z</dcterms:modified>
  <cp:revision>7</cp:revision>
  <dc:subject/>
  <dc:title>PONUDAMOBILNIH TELEFONA ZA JEDAN DAN          31</dc:title>
</cp:coreProperties>
</file>