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NUDA  MOBILNIH TELEFONA ZA DAN       09.03.2006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FF"/>
          <w:sz w:val="20"/>
          <w:szCs w:val="20"/>
        </w:rPr>
        <w:t>NOKIA 3310                                    85 evr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FF"/>
          <w:sz w:val="20"/>
          <w:szCs w:val="20"/>
        </w:rPr>
        <w:t>NOKIA 3330                                    90 evr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2400300" cy="1485900"/>
                <wp:effectExtent l="257175" t="5080" r="5080" b="572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cloudCallout">
                          <a:avLst>
                            <a:gd name="adj1" fmla="val -57250"/>
                            <a:gd name="adj2" fmla="val 8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ovo su samo ne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najpopularniji telef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ovo su samo ne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najpopularniji telef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FF"/>
          <w:sz w:val="20"/>
          <w:szCs w:val="20"/>
        </w:rPr>
        <w:t xml:space="preserve">SIEMENS C55                                99 evra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FF"/>
          <w:sz w:val="20"/>
          <w:szCs w:val="20"/>
        </w:rPr>
        <w:t>SONY ERICSSON T200                115 evr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757555" cy="504825"/>
                <wp:effectExtent l="5715" t="5715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504720"/>
                        </a:xfrm>
                        <a:custGeom>
                          <a:avLst/>
                          <a:gdLst>
                            <a:gd name="textAreaLeft" fmla="*/ 74880 w 429480"/>
                            <a:gd name="textAreaRight" fmla="*/ 311400 w 429480"/>
                            <a:gd name="textAreaTop" fmla="*/ 38160 h 286200"/>
                            <a:gd name="textAreaBottom" fmla="*/ 24804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59.6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83"/>
        <w:gridCol w:w="3008"/>
        <w:gridCol w:w="3005"/>
      </w:tblGrid>
      <w:tr>
        <w:trPr/>
        <w:tc>
          <w:tcPr>
            <w:tcW w:w="90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obilni telefoni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šif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sr-Latn-CS"/>
              </w:rPr>
              <w:t>teži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imenzij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azgovor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KIA 8310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g</w:t>
            </w:r>
          </w:p>
        </w:tc>
        <w:tc>
          <w:tcPr>
            <w:tcW w:w="3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x43x17...19 mm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-4 h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MSUNG A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g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x49x20 m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.5h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NY SMD-Z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g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x49x21 m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h 30 min-3h 40 min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5075</wp:posOffset>
            </wp:positionH>
            <wp:positionV relativeFrom="paragraph">
              <wp:posOffset>3810</wp:posOffset>
            </wp:positionV>
            <wp:extent cx="312420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7:06:00Z</dcterms:created>
  <dc:creator>NIMIKO</dc:creator>
  <dc:description/>
  <cp:keywords/>
  <dc:language>en-US</dc:language>
  <cp:lastModifiedBy>Microsoft</cp:lastModifiedBy>
  <dcterms:modified xsi:type="dcterms:W3CDTF">2009-11-11T18:12:00Z</dcterms:modified>
  <cp:revision>5</cp:revision>
  <dc:subject/>
  <dc:title>PONUDA  MOBILNIH TELEFONA ZA DAN        09</dc:title>
</cp:coreProperties>
</file>