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 xml:space="preserve">PONUDA MOBILNIH TELEFONA  ZA  DAN  </w:t>
        <w:tab/>
        <w:tab/>
        <w:t>31.10.2009.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 xml:space="preserve">                                        </w:t>
      </w:r>
      <w:r>
        <w:rPr>
          <w:color w:val="0000FF"/>
          <w:lang w:val="nl-BE"/>
        </w:rPr>
        <w:t>NOKIA 3310                                  85 evra</w:t>
      </w:r>
    </w:p>
    <w:p>
      <w:pPr>
        <w:pStyle w:val="Normal"/>
        <w:rPr/>
      </w:pPr>
      <w:r>
        <w:rPr>
          <w:color w:val="0000FF"/>
          <w:lang w:val="nl-BE"/>
        </w:rPr>
        <w:t xml:space="preserve">                                        </w:t>
      </w:r>
      <w:r>
        <w:rPr>
          <w:color w:val="0000FF"/>
          <w:lang w:val="nl-BE"/>
        </w:rPr>
        <w:t>NOKIA  3310                                 90 evra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 xml:space="preserve">                                        </w:t>
      </w:r>
      <w:r>
        <w:rPr>
          <w:color w:val="0000FF"/>
          <w:lang w:val="nl-BE"/>
        </w:rPr>
        <w:t>SIEMENS  C55                              99evra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 xml:space="preserve">                                       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</w:r>
    </w:p>
    <w:p>
      <w:pPr>
        <w:pStyle w:val="Normal"/>
        <w:rPr>
          <w:b/>
          <w:b/>
          <w:color w:val="0000FF"/>
          <w:lang w:val="sr-Latn-CS" w:eastAsia="en-US"/>
        </w:rPr>
      </w:pPr>
      <w:r>
        <w:rPr>
          <w:b/>
          <w:color w:val="0000FF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86995</wp:posOffset>
                </wp:positionV>
                <wp:extent cx="1981200" cy="1242060"/>
                <wp:effectExtent l="965200" t="5080" r="571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2000"/>
                        </a:xfrm>
                        <a:prstGeom prst="cloudCallout">
                          <a:avLst>
                            <a:gd name="adj1" fmla="val -95194"/>
                            <a:gd name="adj2" fmla="val 62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ovo su samo neki najpopularniji telefoni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.85pt;width:155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ovo su samo neki najpopularniji telefoni!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0000FF"/>
          <w:lang w:val="sr-Latn-CS" w:eastAsia="en-US"/>
        </w:rPr>
      </w:pPr>
      <w:r>
        <w:rPr>
          <w:b/>
          <w:color w:val="0000FF"/>
          <w:lang w:val="sr-Latn-C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685800" cy="457200"/>
                <wp:effectExtent l="5080" t="50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04845</wp:posOffset>
                </wp:positionV>
                <wp:extent cx="4754880" cy="90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3"/>
                              <w:gridCol w:w="2056"/>
                              <w:gridCol w:w="181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težin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dimenzije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raz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NOKIA 8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4 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7x43x17....19mm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-4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AMSUNG A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0 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0x48x20mm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.5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ONY CMD-Z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2 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8x49x21mm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h 30min-3h 4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0pt;mso-wrap-distance-right:9pt;mso-wrap-distance-top:0pt;mso-wrap-distance-bottom:0pt;margin-top:25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3"/>
                        <w:gridCol w:w="2056"/>
                        <w:gridCol w:w="181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težin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dimenzije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razgovo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NOKIA 8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4 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7x43x17....19mm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-4 h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AMSUNG A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0 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0x48x20mm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.5 h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ONY CMD-Z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2 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8x49x21mm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h 30min-3h 4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lang w:val="nl-BE"/>
        </w:rPr>
        <w:tab/>
      </w:r>
      <w:r>
        <w:rPr>
          <w:lang w:val="sr-Latn-CS"/>
        </w:rPr>
        <mc:AlternateContent>
          <mc:Choice Requires="wps">
            <w:drawing>
              <wp:inline distT="0" distB="0" distL="0" distR="0">
                <wp:extent cx="2118360" cy="657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k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166.7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kia</w:t>
                      </w:r>
                    </w:p>
                  </w:txbxContent>
                </v:textbox>
                <v:path textpathok="t"/>
                <v:textpath on="t" fitshape="t" string="Nok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3:00Z</dcterms:created>
  <dc:creator>Comp-32</dc:creator>
  <dc:description/>
  <cp:keywords/>
  <dc:language>en-US</dc:language>
  <cp:lastModifiedBy>Microsoft</cp:lastModifiedBy>
  <dcterms:modified xsi:type="dcterms:W3CDTF">2009-11-11T18:23:00Z</dcterms:modified>
  <cp:revision>3</cp:revision>
  <dc:subject/>
  <dc:title>PONUDA MOBILNIH TELEFONA  ZA  DAN  </dc:title>
</cp:coreProperties>
</file>